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e is a free-form information organiser an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earn how to use Ede, read the EDE.HLP fi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rmal text file, but it is also the help-file as used by 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it you can use an ordinary text-file view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LIST), or go into Ede and read it by hitting &lt;F1&gt;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safe to turn off the computer while still in E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 disk light is not flashing; however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oppy disks, you must not remove the disk while in 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e is user-supported software, so you may cop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, but regular users should register (instr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you exit E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the SETUP program, and use Help in Ede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cessary to read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program will install EDE onto your syste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he files into the directory you specify, and custo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.  In addition, if you are installing it on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r on a system disk, it will ask you if it can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to add the line:  EDE.BAT.  This shoul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art up in Ede when you turn the computer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 will automatically setup your system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Ede as a menu program. A menu program is just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you to run your favourite application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a menu.  (You create the menu items by hitting &lt;IN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P)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to work, you should be running Ed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.  If you don't want the menu functions, you can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.EXE to EDE.EXE and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Ede to come up whenever you tur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reset the computer, you should have specified 'Y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question.  If you have a floppy-disk system,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 on a system disk (a 'bootable' disk) with an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ends with a line like:  A:\E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doesn't work, there may be other progra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 file that occur before this line.  Just remove an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e functions as a menu program using batch fil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-file calls Ede, and then if you select a program item, 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nother batch file 'BATCH.BAT'.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-file then chains to this, and this chain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batch file.  This consumes very little memory,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run very large applications in this w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e tries to automatically determine what kind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o that the colours are determined accordingly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don't come out right, there are command-lin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o reset the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E /m      for Monochr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 /c      for Colou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 /l      for LC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only need to give this once, since the colou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Ede data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further customise the colours by going into E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 (F2) and Options and changing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starting E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E1 /k /m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EDE1' means you go straight to the Execu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using the batch file. The /k means that even if it th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ouse installed, it ignores it (Ede may erro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re is a mouse installed).  The /m means to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Monochrome.  The DEMO means start up in the DEMO.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se options don't work, you should contact Espr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r try to get the program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problems using Ede, go into Help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)ontents of Help', and select 'Problems'.  This takes you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area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